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9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Grievance Fact Sheet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is used by the steward and or union member to aid in investigating a grievance. The FACT SHEET outlines the information that will be necessary to develop a strong case. Please use additional pages to document all the detai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 NOT TURN THIS FORM INTO MANAGEMENT. THIS INFORMATION IS FOR THE UNION’S USE ONLY!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503"/>
      </w:tblGrid>
      <w:tr>
        <w:trPr/>
        <w:tc>
          <w:tcPr>
            <w:tcW w:w="55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evan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: 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ificatio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Hire: 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Classificatio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Location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happened? (Also describe incidents which gave rise to the grievance.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was involved? (Give names and titles and include witnesses.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did it occur? (Give day, time, date(s)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re did it occur? (Specific location(s)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y is this a grievance? (What is the management violating: contract, rules and regulations, unfair treatment, existing policy, past practice, local, state, federal laws, ect.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djustment is required? (What must management do to correct the problem?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itional comments. (Use reverse side if needed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2850"/>
      </w:tblGrid>
      <w:tr>
        <w:trPr/>
        <w:tc>
          <w:tcPr>
            <w:tcW w:w="81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ievant’s Signatu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>________________________________________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</w:tr>
      <w:tr>
        <w:trPr/>
        <w:tc>
          <w:tcPr>
            <w:tcW w:w="81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d’s Signature(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>________________________________________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vant’s Home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te: Upon completion of this form, a HARD copy must be kept on file in the local’s union office along with a HARD copy of a disposition if one exist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32:00Z</dcterms:created>
  <dc:creator>CCSU</dc:creator>
  <dc:description/>
  <dc:language>en-US</dc:language>
  <cp:lastModifiedBy>Palumbo, Michael (Information Technology Services)</cp:lastModifiedBy>
  <cp:lastPrinted>2007-02-08T10:04:00Z</cp:lastPrinted>
  <dcterms:modified xsi:type="dcterms:W3CDTF">2014-12-12T16:32:00Z</dcterms:modified>
  <cp:revision>2</cp:revision>
  <dc:subject/>
  <dc:title/>
</cp:coreProperties>
</file>